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2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95-6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Фамила Шихахмед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50241022582561 от 22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4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0282520164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2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